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r opportunity] at [Institution/Company Name]. I have had the pleasure of working with [Candidate's Name] for [duration] in my capacity as [Your Position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he/she/they] has consistently demonstrated [his/her/their] skills in [specific skills or areas of expertise]. [Candidate's Name] is particularly adept at [specific examples of relevant abilitie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experiences I had with [Candidate's Name] was when [provide a detailed example of a project, task, or situation where the candidate excelled]. This experience showcased [his/her/their] [mention qualities such as leadership, teamwork, problem-solving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a strong commitment to [mention any relevant values or principles related to the field]. [He/She/They] is highly motivated and consistently seeks out opportunities for growth an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excellent addition to [specific program, position, or opportunity] and would thrive in [mention the environment or setting]. I wholeheartedly support [his/her/their] application and am confident that [he/she/they] will make significant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