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seek your support as a sponsor for our upcoming [Event/Project Name],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 or project, its purpose, and its significance. Include any relevant statistics or background information that highlights the need for the event/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supporter of [mention the recipient's organization or industry], we believe that your sponsorship would be a perfect fit and would greatly enhance the impact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ic amount or type of support] to help us cover expenses related to [list key expenses, e.g., venue, materials, promotion]. In return for your generosity, we would be pleased to offer you [mention the benefits for the sponsor, such as visibility, recognition in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 Organization] join us in making [Event/Project Name] a success and would love to discuss this opportunity with you further. I will follow up with you on [date] to see if we might arrange a time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sincerely hope to partner with you for this worth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