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report titled "[Title of the Report]" prepared by [Author(s) Name(s)] on [Date of Report]. This report aims to [briefly state the purpose of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verview of the report, including its relevance an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main objectives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thodology used for gathering data and conducting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key findings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ctionable recommendations based on th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concluding statements that reinforce the significanc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regard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