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experience in [relevant experience or skills related to the job], I am confident in my abil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[mention any skills or qualifications that make you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believe my skills in [specific skills] will align well with your team and help achieve [specific goals or project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