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posting]. With my background in [Your Industry/Field] and [specific skills or experiences related to the job], I am confident in my abil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related to the job you are applying for]. This experience has equipped me with [specific skills or insights related to the new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its projects that interests you]. I admire [a particular value or aspect of the company] and would love the opportunity to contribute to [an aspect of the company's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professional journey. I am looking forward to the possibility of discussing how I can assist [Company's Name] in achieving it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