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] and would like to take a moment to explain the rationale behind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to the issue or situation. Explain why this request is important and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esent supporting arguments or data. Include any statistics, personal anecdotes, or testimonials that bolster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Address potential counterarguments or concerns the recipient might have and provide solutions or reassura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believe that [reiterate the importance of the request and the positive outcome it could lead to]. I appreciate your consideration of my request and am hopeful for a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