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gratitude for [specific reason, e.g., the wonderful gift, your supp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houghtfulness and kindness truly made a difference, and I appreciate the time and effort you took to [specific action or ges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. I look forward to [future interaction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