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that aims to [briefly describe the main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ncluding its purpose, goal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activities and tasks that will be undertaken as part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oposed timeline for the project from start to fin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 summary of the estimated budget, including major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ell with your organization's mission to [mention how it aligns with their objectives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