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taking place on [Date] at [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, activities, and purpose]. Your presence would greatly contribute to the success of the occasion, and we would be honored to have you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