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request information, seek guidance, express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regarding your request or the subject matter. Be clear and concise, and include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details or questions you have]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