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[insert reason for writing, e.g., catch up, share some new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personal updates, thoughts, or feelings. You can add anecdotes, memories, or question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how you've been and what's new in your life. [Encourage a response, perhaps by asking a question or inviting them to share their latest 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warm wishes and 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Optional: Add a personal note or joke her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