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[specific issue or complaint], which occurred on [date or period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 and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[mention any steps you've already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