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position or status, e.g., a student at XYZ University, a professional in ABC industry]. I am reaching out to connect with you as [mention any common connection, interest, or reason for reaching out, e.g., I admire your work in XYZ field/ I came across your profile through ABC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of interest related to the recipient's expertise or work], and I would love to learn more about your experiences and insights in this field. I believe that connecting with you could offer valuable guidance as I [mention your goal or what you hope to achieve, e.g., explore career opportunities, gain industry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time in the upcoming weeks, I would appreciate the opportunity to chat or meet for a coffee. Please let me know if that might work for you, or if there's a more convenient wa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