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Formal Invitation - JTPC Letter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Invitation to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[Event Name], which will take place on [Date] at [Time] in [Location]. This event aims to [briefly describe the purpose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would greatly honor us, and we believe your participation would contribute significantly to the discussions and activitie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