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lock Exclusive Marketing Opportunities with 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believe in the power of collaboration and innovation. We are excited to reach out to your esteemed organization, [Recipient's Company], to explore potential marketing synergies that could ignite mutual growth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U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pecialize in [briefly describe your services/products]. Our proven track record in [mention a relevant success or achievement] speaks to our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t's Work Together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partner with you on [specific project or initiative]. By combining our strengths, we can create a compelling value proposition that will captivate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itation to Conn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d like to schedule a call or meeting to discuss how we can tailor our offerings to meet your needs. Please let us know your availability, and we'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I look forward to the possibility of collaborating with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ersonal Note or P.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