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program, or opportunity] at [Organization/Institution Name]. I have had the pleasure of knowing [Candidate's Name] for [duration] in my capacity as [Your Title/Relationship to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Candidate's Name] demonstrate [specific qualities or skills, e.g., leadership, problem-solving, teamwork]. One example of this was when [provide a specific example illustrating their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shown [additional qualities or achievements], which I believe will make them an asset to your [team/program]. Their [mention any relevant skills, experiences, or personal attributes that fit the opportunity] further solidifies my confidence in thei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position/program]. I believe they will exceed your expectations and contribute positively to your [team/organization]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