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 Name] as advertised on [source of job listing]. With my background in [your field/industry] and my passion for [specific area related to the job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 or skills that relate to the position] which I believe aligns well with the requirements of the role. [Briefly highlight a specific achievement or project that demonstrates you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 Name] and am eager to bring my skills and enthusiasm to your team. 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