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LO Internship position as advertised [where you found the internship listing] for the [specific period, e.g., summer of 2023]. I am currently a [your year, e.g., junior] at [your university/college] pursuing a degree in [your major], and I am eager to apply my skills and knowledge in a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gained valuable experience in [mention relevant skills or experiences related to the internship], which I believe align with the requirements of the JLO Internship. Specifically, [provide a brief example of a project, coursework, or experience that showcases you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mention what attracts you to JLO, such as its mission, values, or specific projects]. I am excited about the opportunity to contribute to [mention any specific goals or projects the company is working on], while simultaneously learning from the experienced professionals at J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 can contribute to the team at JLO. I have attached my resume for your review and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