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As a recent [Your Degree] graduate from [Your University], I am eager to start my career with [Company Name] and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gained relevant experience in [mention any relevant skills or courses]. I have developed strong [mention any specific skills related to the job] and am enthusiastic about applying them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something specific about the company or its values that resonates with you]. I believe that my [skills, passion, or experiences]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talents to [Company Name] and contribute to [mention any specific project or goal of the company]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