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dicial Law Clerk position with [Organization/Institution Name] as advertised [where you found the job posting]. With my strong legal background and commitment to public service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Law School] with a [Degree, e.g., Juris Doctor] and have gained extensive experience through [briefly mention relevant experiences, e.g., internships, clerkships, volunteer work]. My skills in legal research and writing, as well as my ability to analyze complex legal issues, have prepared me well for the challenges this role en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 specific reason related to the organization or its mission]. I am eager to contribute my skills in [specific skills or areas of law] while learning from esteem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background, skills, and enthusiasms align with the needs of your offi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