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JLO position at [Company/Organization Name] as advertised [where you found the job listing]. With my background in [your field/area of expertise] and my passion for [specific interest related to the position or compan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, project, or responsibility that relates to the JLO position]. This experience has honed my skills in [specific skills related to the JLO position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/initiatives that you admire]. I believe that my [specific skills/experiences] align well with the goals of your team, and I am excited about the possibility of contributing to [specific goal or project related to the JLO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ability to [mention any additional relevant skills or qualities] makes me a strong candidate for this position. I am committed to fostering a collaborative environment and delivering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possibility of contributing to [Company/Organization Name] and am eager to bring my expertise as a J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