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LO position at [Company/Organization Name], as advertised [where you found the job listing]. With my background in [Your Field/Industry] and my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LO position]. This experience has equipped me with the skills necessary to excel in the JLO role, such as [list relevant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reason why you are interested in the company or role]. I admire [specific aspect of the company or project] and believe that my [specific skill or quality] aligns well with your team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I can contribute to the ongoing succes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