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my background in [Your Field/Area of Expertise] and my passion for [relevant skills or the company's miss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specific skills related to the job], which I believe align well with the requirement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something specific about the company that appeals to you]. I am eager to bring my expertise in [mention skills or experiences relevant to the job] to contribute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