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Position Title] with [Organization Name]. I have enclosed my resume and relevant documents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specific skills/experience related to the position] make me a strong candidate for this role. I am particularly drawn to [specific aspect of the organization or position] and am eager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