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/Organization Name]. With my background in [Your Field/Industry] and proven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task that relates to the position], which resulted in [specific outcome]. I am particularly drawn to this position at [Company/Organization Name] because [briefly describe what attracts you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 couple of relevant skills or experiences] would be an asset to your team. I look forward to the opportunity to discuss my application further and explore how I can contribute to the continued success of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