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Hiring Manag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Hiring 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the [Job Title] position at [Company Name] as advertised [where you found the job posting]. With my background in [Your Field/Expertise] and [X years] of experience in [Relevant Experience], I am confident in my ability to contribute effectively to your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my previous role at [Your Previous Company], I successfully [mention a relevant achievement or responsibility]. This experience has equipped me with [specific skills or knowledge relevant to the job], which I am eager to bring to [Company Name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particularly drawn to this position because [mention something specific about the company or role that excites you]. I believe my skills in [mention relevant skills] align closely with the needs of your team, and I am excited about the opportunity to [mention how you can help the company]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application. I look forward to the opportunity to discuss how my background, skills, and enthusiasms align with the goals of [Company Name]. Please feel free to contact me at [Your Phone Number] or [Your Email Address] to arrange a mee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