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proven experience in [specific skills or achievement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mention relevant skills] and deepened my passion for [related interest or goal aligned with the company'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omething specific about the company that resonates with you], and I believe my expertise in [specific area] will allow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eager to potentially contribute to [specific project or initiative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