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my skills in [relevant skills or experience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Last Company], I successfully [describe a relevant achievement or responsibility]. This experience has equipped me with a solid understanding of [related industry knowledge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you are interested in the company or its projects]. I am excited about the opportunity to contribute to your team and help [mention a specific goal or project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