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passion for [specific aspect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job]. This experience honed my skills in [relevant skills or technologies], which I believe will be beneficial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's Name] is [something specific about the company or role that interests you]. I am particularly impressed by [mention any recent achievement or value of the company] and would love to bring my expertise in [your relevant skills] to further support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background, skills, and enthusiasm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