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[specific experience/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new job]. This experience has equipped me with [skills or knowledge related to the new position], which I believe will be valuab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 that excites you]. I appreciate [something notable about the company or its projects], and I am eager to bring my expertise in [related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