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mention where you found the job listing]. With my background in [your field or expertise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complishment or responsibility]. This experience has given me a solid foundation in [mention critical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 and the company]. I believe my skills in [mention any specific skills or qualifications that match the job description] would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my application further and am looking forward to the possibility of contributing to [Company/Organization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