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As a recent graduate from [Your University] with a degree in [Your Degree], I am eager to apply my skills and knowledge in a role that contribute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experience in [mention relevant experiences, projects, or internships] that honed my abilities in [relevant skills]. My academic background combined with my passion for [industry or field] makes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specific reason related to the company/industry]. I admire [mention any specific projects, values, or initiatives of the company], and I am excited about the opportunity to contribute to such [adjective that describes the company, like innovative or impactful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discussing how my background, skills, and interest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