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diverse background in [Your Previous Industry/Field] and a strong desire to transition into [New 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kill set that includes [list relevant skills], which I believe aligns well with the requirements of the [Job Title] position. My experience in [specific experience relevant to new role] has equipped me with a solid foundation in [skills/competencies related to new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 unique aspect about the company or its mission that resonates with you]. I am eager to bring my expertise in [related skills or experiences] to help your team achieve [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previous industry] and my passion for [new field] make me a strong candidate for this role. I am enthusiastic about the possibility of discussing how I can contribute to [Company's Name] and support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