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/Organization Name] as advertised [where you found the job posting]. With my [number] years of experience in [relevant field/industry] and a proven track record of [key achievements or skill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responsibility or achievement that aligns with the job]. This experience honed my skills in [specific skills related to the job] and allowed me to [mention an impact or outcome]. I am particularly drawn to this position at [Company/Organization Name] because [explain why you are interested in the company or role, aligning with its values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mention relevant experience or education] equips me with a unique perspective and a strong foundation in [related skills or knowledge]. I am eager to bring my expertise to [Company/Organization Name] and support [specific goal or project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