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for the JLO (Junior Leadership Organization) program as advertised on [where you found the job posting]. With my background in [Your Field/Experience] and a strong commitment to [relevant skills or goals related to the program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, I have developed [specific skills or accomplishments], which have prepared me well for the challenges and opportunities that come with the JLO program. For example, [briefly describe a relevant experience or achievement]. This experience taught me [what you learned/skill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LO program because [reason for your interest in the program/organization]. I am excited about the possibility of contributing to [specific project or value of the organization] and working alongside other passion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JLO program. Please find my resume attached for your review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