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Thank You for Your Gui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Instruct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your support and guidance during my preparation for the JL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eaching methods and the resources you provided were incredibly helpful in enhancing my understanding of the language. I appreciate the time you took to answer my questions and the encouragement you offered along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your assistance, I felt confident in my abilities on exam day. Regardless of the outcome, I am thankful for the knowledge I gained throughout this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everyth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lass/Leve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