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the Japanese Language Proficiency Test (JLPT). As [his/her/their] [teacher/professor/supervisor] at [Your Institution/Organization], I have had the pleasure of observing [his/her/their] dedication and talent in learning the Japanese language over the past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demonstrated a strong understanding of Japanese grammar, vocabulary, and kanji. [He/She/They] consistently engages with the material and shows remarkable improvement through [specific examples, such as projects, exams, or present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academic abilities, [Candidate's Name] possesses a passion for Japanese culture, participating in [events, clubs, or extracurricular activities], which further enhances [his/her/their] language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excel in the JLPT and continue to grow as a proficient Japanese speaker. I wholeheartedly recommend [him/her/them] for this 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Should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