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gree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vite you to an event, thank you for your kindness, inquire about someth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provide details about the purpose, share your thoughts, or ask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, e.g., looking forward to your reply, hope to see you so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