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nnichiha, [Recipient's Name]s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 ha[Your Name]desu. yoroshikuoYuan ishimas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n , Si haRi Ben Yu woMian Qiang shiteimasu. anatahaYuan Qi desuka?Zui Jin , Si haRi Ben noYing Hua woJian mashita. totemoMian Bai katsutades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yori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 (optional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