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experiences with learning Japanese and to discuss my plans for the upcoming JLPT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months, I have immersed myself in various aspects of the language, focusing on advanced grammar points and expanding my vocabulary. I have been utilizing resources such as [mention specific textbooks, online courses, or language exchange platforms], which have proven to be quit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been practicing my listening and speaking skills by [mention any specific activities, like watching Japanese films, listening to podcasts, or conversing with native speakers]. I found that engaging with native content has significantly improved my comprehensio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JLPT approaches, I plan to dedicate more time to mock exams and review materials to ensure that I am well-prepared. My goal is to not only pass but also to gain a deeper understanding of the language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about your own experiences and any tips you may have as I navigate this journey. Thank you for your support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