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letter regarding [specific topic or subject]. I appreciate your [kind words/concerns/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inquiry about [specific issue or question], I would like to share my thoughts on [provide your response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[add any additional information or ask question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rresponde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