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ggest [specific program, initiative, or action] that I believe will greatly benefit [related group, organization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suggestion briefly. Explain its significance and why you believe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ing behind this sugges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: detail an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: detail an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: detail an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suggestion could lead to [expected positive outcomes, improvements,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am more than willing to discuss it further or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