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], as part of my preparation for the JLPT (Japanese Language Proficiency Test) scheduled for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the request, any relevant background information, and how it relates to your JLPT prepa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an provide regarding this matter. If possible, please send the requested information to my address or email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