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iu shiburi!oYuan Qi desuk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n Ai naru[You Da noMing Qian ]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ichiha!Zui Jin hadoushiteimasuka?Si haYuan Qi niGuo goshiteimasu. Jin Du noZhou Mo , moshiShi Jian gaareba, Yi Xu ni[Ju Ti De naakuteibiteiyaChang Suo ]niXing kimasenk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oQian no[Gong Tong noSi iChu yaChu Lai Shi ]gaHuai kashiidesu. mata, Yi Xu niLe shiiShi Jian woGuo goshitaide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noJin Kuang moWen kasetekudasa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edeha, Fan Shi woLe shiminishiteima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 Ju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atanoMing Qian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 Fu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