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Example 1: Informal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are doing well! I just wanted to write to tell you about my recent trip to [Place]. It was amazing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visited [mention a few places or activities you did]. I really enjoyed [specific 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have you been? I would love to hear about what you've been up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, and let me know when you're free to mee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xample 2: Formal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state the purpose of your letter, e.g., apply for a position, request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details about your request or reasons for writing. Be clear and conci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