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participate in the Japanese Language Proficiency Test (JLPT) scheduled for [Date] at [Location]. This examination is a wonderful opportunity to assess your proficiency in the Japanese language and enhance your understanding of its complex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ev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 of the ex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 to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Fee:** [Fee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participation by [RSVP Date] so that we can finalize all necessary arrangements. I believe this experience will be both challenging and reward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Recip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