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JLPT (Japanese Language Proficiency Test) scheduled for [date of the test]. I have a few questions regarding the registration process and test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uld you please confirm the registration dead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changes to the test format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will the testing centers be located, and can you provide information on how to select a preferred center during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