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request information, express gratitude, make a formal complai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lated to the purpose of your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