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the Japanese Language Proficiency Test (JLPT) scheduled for [date of the exam] in [location]. As a dedicated language learner, I believe taking the JLPT will not only enhance my skills but also provide a valuable credential for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t the [N1/N2/N3/N4/N5] level of Japanese proficiency and have [briefly mention relevant experience, e.g., coursework, immersion experience, or other qualifications]. I have committed significant time to mastering the language, and I am eager to challenge myself through this ex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he JLPT in demonstrating linguistic competence and cultural understanding, which aligns perfectly with my personal and professional goals. I am looking forward to the opportunity to showcase my abilities and further my journey in the Japanese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