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tend my heartfelt congratulations on your successful completion of the JLPT (Japanese-Language Proficiency Test). Passing this exam is no small feat, and it reflects your hard work, dedication, and passion for the Japanes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ing this milestone is a significant step in your language journey and opens up numerous opportunities for you in both personal and professional realms. I am incredibly proud of you and am excited to see how you will continue to grow and excel in your language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congratulations on your outstanding achievement! Celebrate this success, and know that the best is yet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